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0045</wp:posOffset>
            </wp:positionH>
            <wp:positionV relativeFrom="paragraph">
              <wp:posOffset>250190</wp:posOffset>
            </wp:positionV>
            <wp:extent cx="1143000" cy="1143000"/>
            <wp:effectExtent l="0" t="0" r="0" b="0"/>
            <wp:wrapTight wrapText="bothSides">
              <wp:wrapPolygon edited="0">
                <wp:start x="-184" y="0"/>
                <wp:lineTo x="-184" y="21427"/>
                <wp:lineTo x="21600" y="21427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 </w:t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The Gary Tinker Federation </w:t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2009 Bursar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The Gary Tinker Federation is taking applications for a bursary of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 xml:space="preserve">$1000.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for a Northern Disabled students to further their Post-Secondary Education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is Bursary is dedicated to the memory of Clayton Iro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f Canoe Narrows, Saskatchewan.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eco Corporation proudly supports this Bursa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To qualify for the Bursary support, applicants must be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) Resident of Northern Saskatchewan with a disability.</w:t>
      </w:r>
    </w:p>
    <w:p>
      <w:pPr>
        <w:pStyle w:val="Normal"/>
        <w:rPr/>
      </w:pPr>
      <w:r>
        <w:rPr>
          <w:rFonts w:eastAsia="CG Times;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b) Pursuing a Post-Secondary Education</w:t>
      </w:r>
    </w:p>
    <w:p>
      <w:pPr>
        <w:pStyle w:val="Normal"/>
        <w:rPr/>
      </w:pPr>
      <w:r>
        <w:rPr>
          <w:rFonts w:eastAsia="CG Times;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or presently enrolled in Post-Secondary class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Your information will be held in confidenc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Only the successful applicant will be notifie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For further information, please contact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ary Tinker Federation:</w:t>
      </w:r>
    </w:p>
    <w:p>
      <w:pPr>
        <w:pStyle w:val="Normal"/>
        <w:jc w:val="center"/>
        <w:rPr/>
      </w:pPr>
      <w:r>
        <w:rPr>
          <w:rFonts w:eastAsia="CG Times;Times New Roman"/>
          <w:sz w:val="32"/>
          <w:szCs w:val="32"/>
        </w:rPr>
        <w:t xml:space="preserve"> </w:t>
      </w:r>
      <w:r>
        <w:rPr>
          <w:sz w:val="32"/>
          <w:szCs w:val="32"/>
        </w:rPr>
        <w:t>1-866-365-5508 or (306) 425-6612</w:t>
      </w:r>
    </w:p>
    <w:p>
      <w:pPr>
        <w:pStyle w:val="Normal"/>
        <w:jc w:val="center"/>
        <w:rPr/>
      </w:pPr>
      <w:r>
        <w:rPr>
          <w:sz w:val="32"/>
          <w:szCs w:val="32"/>
        </w:rPr>
        <w:t>Fax:  (306) 425-6613</w:t>
      </w:r>
    </w:p>
    <w:p>
      <w:pPr>
        <w:pStyle w:val="Normal"/>
        <w:jc w:val="center"/>
        <w:rPr/>
      </w:pPr>
      <w:r>
        <w:rPr>
          <w:sz w:val="32"/>
          <w:szCs w:val="32"/>
          <w:lang w:val="fr-CA"/>
        </w:rPr>
        <w:t>Office e-mail : garytinker@sasktel.net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Website : www.garytinker.ca</w:t>
      </w:r>
    </w:p>
    <w:p>
      <w:pPr>
        <w:pStyle w:val="Normal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adline for Applications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une 30,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DFDFDF" w:val="clear"/>
        <w:rPr>
          <w:sz w:val="32"/>
        </w:rPr>
      </w:pPr>
      <w:r>
        <w:rPr>
          <w:sz w:val="32"/>
        </w:rPr>
        <w:t>GARY TINKER BURSARY 2009</w:t>
      </w:r>
    </w:p>
    <w:p>
      <w:pPr>
        <w:pStyle w:val="Normal"/>
        <w:rPr>
          <w:sz w:val="32"/>
          <w:lang w:val="en-CA" w:eastAsia="en-US"/>
        </w:rPr>
      </w:pPr>
      <w:r>
        <w:rPr>
          <w:sz w:val="32"/>
          <w:lang w:val="en-C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7445</wp:posOffset>
            </wp:positionH>
            <wp:positionV relativeFrom="paragraph">
              <wp:posOffset>166370</wp:posOffset>
            </wp:positionV>
            <wp:extent cx="1371600" cy="1143000"/>
            <wp:effectExtent l="0" t="0" r="0" b="0"/>
            <wp:wrapTight wrapText="bothSides">
              <wp:wrapPolygon edited="0">
                <wp:start x="-184" y="0"/>
                <wp:lineTo x="-184" y="21427"/>
                <wp:lineTo x="21600" y="21427"/>
                <wp:lineTo x="21600" y="0"/>
                <wp:lineTo x="-1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double" w:sz="18" w:space="1" w:color="000000"/>
          <w:left w:val="double" w:sz="18" w:space="7" w:color="000000"/>
          <w:bottom w:val="double" w:sz="18" w:space="5" w:color="000000"/>
          <w:right w:val="double" w:sz="18" w:space="11" w:color="000000"/>
        </w:pBdr>
        <w:shd w:fill="DFDFDF" w:val="clear"/>
        <w:tabs>
          <w:tab w:val="clear" w:pos="720"/>
          <w:tab w:val="left" w:pos="2565" w:leader="none"/>
          <w:tab w:val="center" w:pos="4986" w:leader="none"/>
        </w:tabs>
        <w:jc w:val="left"/>
        <w:rPr/>
      </w:pPr>
      <w:r>
        <w:rPr>
          <w:sz w:val="28"/>
        </w:rPr>
        <w:tab/>
        <w:tab/>
        <w:t>APPLIC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7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7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AILING ADDRESS: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7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NTACT NUMBERS: (Telephone/Fax/Other)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7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DUCATIONAL ATTAINMENT LEVEL TO DATE: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7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706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MPLOYMENT HISTORY TO DATE: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ume Attached:</w:t>
            </w:r>
            <w:r>
              <w:rPr/>
              <w:t xml:space="preserve">     YES                      NO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BRIEF DESCRIPTION OF TYPE OF EDUCATIONAL PROGRAM FOR WHICH YOU WILL BE APPLYING, OR ARE ALREADY INVOLVED IN.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BRIEF DESCRIPTION OF YOUR GOAL ONCE YOU HAVE COMPLETED THE ABOVE PROGRAM.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702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STIMATE OF THE COST OF YOUR TUITION, BOOKS, AND OTHER EXPENSES FOR THE NEXT YEAR/SEMESTER/TERM.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7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1682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IST OF OTHER FUNDING SOURCES YOU WILL, OR EXPECT TO, RECEIVE ASSISTANCE FROM TO PURSUE YOUR STUDIES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(Example:  EAPD, Student Loan, Parental Support, and Personal Employment, Other scholarships, grants and bursaries, etc.  Please declare the individual amounts of these alternate funding sources.  Estimate, if necessary.)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S BURSARIES ARE CONSIDERED AS INCOME, THE GTF WILL ISSUE THE RELEVANT T4A SLIP FOR INCOME TAX PURPO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1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FORWARD THIS INFORMATION T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</w:rPr>
              <w:t>GARY TINKER BURSARY COMMITTEE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  <w:t>BOX 135</w:t>
            </w:r>
          </w:p>
          <w:p>
            <w:pPr>
              <w:pStyle w:val="Heading3"/>
              <w:ind w:left="1440" w:hanging="0"/>
              <w:rPr/>
            </w:pPr>
            <w:r>
              <w:rPr/>
              <w:t>LA RONGE, SK  S0J 1L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00:00Z</dcterms:created>
  <dc:creator>martint</dc:creator>
  <dc:description/>
  <cp:keywords/>
  <dc:language>en-US</dc:language>
  <cp:lastModifiedBy>Nancy McKenzie</cp:lastModifiedBy>
  <cp:lastPrinted>2008-10-22T13:13:00Z</cp:lastPrinted>
  <dcterms:modified xsi:type="dcterms:W3CDTF">2008-12-08T15:13:00Z</dcterms:modified>
  <cp:revision>5</cp:revision>
  <dc:subject/>
  <dc:title>GARY TINKER SCHOLARSHIP FOR NORTHERN DISABLED STUDENTS</dc:title>
</cp:coreProperties>
</file>