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947420" cy="1028700"/>
            <wp:effectExtent l="0" t="0" r="0" b="0"/>
            <wp:wrapTight wrapText="bothSides">
              <wp:wrapPolygon edited="0">
                <wp:start x="-184" y="0"/>
                <wp:lineTo x="-184" y="21427"/>
                <wp:lineTo x="21600" y="2142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JOB ORDER FORM</w:t>
      </w:r>
    </w:p>
    <w:p>
      <w:pPr>
        <w:pStyle w:val="Normal"/>
        <w:rPr/>
      </w:pPr>
      <w:r>
        <w:rPr/>
        <w:t>Please complete and return to Gary Tinker Federation for the Disabled Inc.</w:t>
      </w:r>
    </w:p>
    <w:p>
      <w:pPr>
        <w:pStyle w:val="Normal"/>
        <w:rPr/>
      </w:pPr>
      <w:r>
        <w:rPr/>
        <w:t>Box 135 La Ronge, SK.  S0J 1L0 1(306) 425-6612 Toll Free: 1-866-365-5508</w:t>
      </w:r>
    </w:p>
    <w:p>
      <w:pPr>
        <w:pStyle w:val="Normal"/>
        <w:jc w:val="center"/>
        <w:rPr/>
      </w:pPr>
      <w:r>
        <w:rPr/>
        <w:t>Fax: 1(306) 425-66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PLOYER DETAI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pany Name: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phone: _____________  Cellular/Alternate: ______________ Fax: _____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 Contact Person: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OB ORDER INFORMATION</w:t>
      </w:r>
    </w:p>
    <w:p>
      <w:pPr>
        <w:pStyle w:val="Normal"/>
        <w:spacing w:lineRule="auto" w:line="360"/>
        <w:rPr/>
      </w:pPr>
      <w:r>
        <w:rPr/>
        <w:t>Job Title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Job Location (City, Town, Municipality): ________________________________________________________</w:t>
      </w:r>
    </w:p>
    <w:p>
      <w:pPr>
        <w:pStyle w:val="Normal"/>
        <w:spacing w:lineRule="auto" w:line="360"/>
        <w:rPr/>
      </w:pPr>
      <w:r>
        <w:rPr/>
        <w:t>Terms of Employment:        Perm          Temp        Seasonal (Until)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77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297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Full-time      Casual       Contract: __________________________ Hours Per We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17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27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075</wp:posOffset>
                </wp:positionH>
                <wp:positionV relativeFrom="paragraph">
                  <wp:posOffset>508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Salary (given range):       $ _______________________ Hour/Day/Month/Year/Commission &amp; Up.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 xml:space="preserve">Depending on:         Experience </w:t>
      </w:r>
      <w:r>
        <w:rPr>
          <w:b/>
        </w:rPr>
        <w:t xml:space="preserve">       </w:t>
      </w:r>
      <w:r>
        <w:rPr/>
        <w:t>Education        Qual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457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Requirements(What specifics do you need –Eg. Education? Certification? Equipment? Tools? Experience? Skills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uti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to apply:       In Person         Complete Application       Drop Off Resume       By Phone         Mail 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627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87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Fax Resume        E-Mail Resume       Other: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SPECIAL NOTES:</w:t>
      </w:r>
      <w:r>
        <w:rPr/>
        <w:t xml:space="preserve">  (Eg. No phone calls, do not show employer name, address, phone number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Following the closing date, the job posting will be removed.  We also appreciate if you could advise us if you have filled the job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51:00Z</dcterms:created>
  <dc:creator>Nancy McKenzie</dc:creator>
  <dc:description/>
  <cp:keywords/>
  <dc:language>en-US</dc:language>
  <cp:lastModifiedBy>Seanix N33955</cp:lastModifiedBy>
  <cp:lastPrinted>2007-08-08T14:43:00Z</cp:lastPrinted>
  <dcterms:modified xsi:type="dcterms:W3CDTF">2008-06-23T17:36:00Z</dcterms:modified>
  <cp:revision>3</cp:revision>
  <dc:subject/>
  <dc:title/>
</cp:coreProperties>
</file>